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46"/>
        <w:gridCol w:w="1417"/>
        <w:gridCol w:w="993"/>
        <w:gridCol w:w="2693"/>
        <w:gridCol w:w="3030"/>
      </w:tblGrid>
      <w:tr>
        <w:trPr>
          <w:trHeight w:val="1869" w:hRule="atLeast"/>
          <w:cantSplit w:val="true"/>
        </w:trPr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財団法人 広島市都市整備公社理事長　</w:t>
            </w:r>
          </w:p>
          <w:p>
            <w:pPr>
              <w:pStyle w:val="Normal"/>
              <w:tabs>
                <w:tab w:val="clear" w:pos="840"/>
                <w:tab w:val="left" w:pos="6600" w:leader="none"/>
              </w:tabs>
              <w:spacing w:before="150" w:after="0"/>
              <w:ind w:firstLine="54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  <w:szCs w:val="22"/>
                <w:u w:val="single"/>
                <w:lang w:eastAsia="zh-TW"/>
              </w:rPr>
              <w:t>事業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6600" w:leader="none"/>
              </w:tabs>
              <w:ind w:firstLine="415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66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 xml:space="preserve">　　　　　　　　　　　　　　　　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 xml:space="preserve">代表者氏名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22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　　　　－</w:t>
            </w:r>
          </w:p>
        </w:tc>
      </w:tr>
      <w:tr>
        <w:trPr>
          <w:trHeight w:val="60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813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 w:before="15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昭和・平成　　　年　　　　　月　　　　　日生）　　（男・女）</w:t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月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１希望</w:t>
            </w:r>
          </w:p>
        </w:tc>
        <w:tc>
          <w:tcPr>
            <w:tcW w:w="67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　　回　　　令和　　年　　月　　日～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２希望</w:t>
            </w:r>
          </w:p>
        </w:tc>
        <w:tc>
          <w:tcPr>
            <w:tcW w:w="67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　　回　　　令和　　年　　月　　日～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50" w:leader="none"/>
                <w:tab w:val="left" w:pos="5400" w:leader="none"/>
                <w:tab w:val="left" w:pos="5580" w:leader="none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年月日</w:t>
            </w:r>
          </w:p>
        </w:tc>
        <w:tc>
          <w:tcPr>
            <w:tcW w:w="8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50" w:leader="none"/>
                <w:tab w:val="left" w:pos="5400" w:leader="none"/>
                <w:tab w:val="left" w:pos="5580" w:leader="none"/>
                <w:tab w:val="left" w:pos="576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　　　年　　　月　　　日</w:t>
            </w:r>
          </w:p>
        </w:tc>
      </w:tr>
      <w:tr>
        <w:trPr>
          <w:trHeight w:val="7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positio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position w:val="2"/>
                <w:sz w:val="22"/>
              </w:rPr>
              <w:t>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positio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position w:val="2"/>
                <w:sz w:val="22"/>
              </w:rPr>
              <w:t>務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positio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position w:val="2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positio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position w:val="2"/>
                <w:sz w:val="22"/>
              </w:rPr>
              <w:t>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positio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position w:val="2"/>
                <w:sz w:val="22"/>
              </w:rPr>
              <w:t>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positio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position w:val="2"/>
                <w:sz w:val="22"/>
              </w:rPr>
              <w:t>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positio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position w:val="2"/>
                <w:sz w:val="22"/>
              </w:rPr>
              <w:t>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1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position w:val="2"/>
                <w:sz w:val="22"/>
              </w:rPr>
              <w:t>物の状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称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880" w:firstLine="37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　　　　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</w:t>
            </w:r>
          </w:p>
        </w:tc>
      </w:tr>
      <w:tr>
        <w:trPr>
          <w:trHeight w:val="6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用　　途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者の職種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担当者・部署・氏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）</w:t>
            </w:r>
          </w:p>
        </w:tc>
      </w:tr>
      <w:tr>
        <w:trPr>
          <w:trHeight w:val="440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中の食事の予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印をつけ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ださ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夕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朝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５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・不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・不要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221" w:leader="none"/>
                <w:tab w:val="left" w:pos="28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2221" w:leader="none"/>
                <w:tab w:val="left" w:pos="28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日の食事の追加、キャンセルはできません。また、外食はできません。</w:t>
            </w:r>
          </w:p>
        </w:tc>
      </w:tr>
      <w:tr>
        <w:trPr>
          <w:trHeight w:val="1858" w:hRule="atLeast"/>
          <w:cantSplit w:val="true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火管理業務及び防災に関する質問があれば記入してください。</w:t>
            </w:r>
          </w:p>
          <w:p>
            <w:pPr>
              <w:pStyle w:val="Normal"/>
              <w:tabs>
                <w:tab w:val="clear" w:pos="840"/>
                <w:tab w:val="center" w:pos="2221" w:leader="none"/>
                <w:tab w:val="left" w:pos="2850" w:leader="none"/>
              </w:tabs>
              <w:ind w:firstLine="179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2221" w:leader="none"/>
                <w:tab w:val="left" w:pos="2850" w:leader="none"/>
              </w:tabs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ＦＡＸ又はＥメールでお申し込み下さい。</w:t>
            </w:r>
          </w:p>
          <w:p>
            <w:pPr>
              <w:pStyle w:val="Normal"/>
              <w:tabs>
                <w:tab w:val="clear" w:pos="840"/>
                <w:tab w:val="center" w:pos="2221" w:leader="none"/>
                <w:tab w:val="left" w:pos="2850" w:leader="none"/>
              </w:tabs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Ｆ Ａ Ｘ　：　０８２－８４２－２１７８　　メール　：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bousai1@bousai-c.city.hiroshima.jp</w:t>
            </w:r>
          </w:p>
        </w:tc>
      </w:tr>
      <w:tr>
        <w:trPr>
          <w:trHeight w:val="371" w:hRule="atLeast"/>
          <w:cantSplit w:val="true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2221" w:leader="none"/>
                <w:tab w:val="left" w:pos="2850" w:leader="none"/>
              </w:tabs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記入いただいた情報は、防災宿泊研修の名簿等の作成に利用し、それ以外利用しません。</w:t>
            </w:r>
          </w:p>
          <w:p>
            <w:pPr>
              <w:pStyle w:val="Normal"/>
              <w:tabs>
                <w:tab w:val="clear" w:pos="840"/>
                <w:tab w:val="center" w:pos="2221" w:leader="none"/>
                <w:tab w:val="left" w:pos="2850" w:leader="none"/>
              </w:tabs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お、希望されない場合を除き、事業所あて研修案内等を送付させていただくことがあります。</w:t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防災宿泊研修受講申込書【ホテル･旅館等用</w:t>
      </w: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32"/>
        </w:rPr>
        <w:t>】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7:00Z</dcterms:created>
  <dc:creator>玉岡　靖司</dc:creator>
  <dc:description/>
  <cp:keywords/>
  <dc:language>en-US</dc:language>
  <cp:lastModifiedBy>toshiseibi</cp:lastModifiedBy>
  <cp:lastPrinted>2009-03-26T15:12:00Z</cp:lastPrinted>
  <dcterms:modified xsi:type="dcterms:W3CDTF">2019-08-29T05:29:00Z</dcterms:modified>
  <cp:revision>13</cp:revision>
  <dc:subject/>
  <dc:title>受　講</dc:title>
</cp:coreProperties>
</file>